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8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263-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Идиятовой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араевой С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аевой С.Р. в пользу ООО «МКК «Деньгимигом» по договору займа № «данные обезличены»  от 25.07.2020 сумму основного долга 15000 рублей, проценты за пользование денежными средствами за период с 26.07.2020 по 23.12.2020 в размере 22500 рублей, расходы на оплату услуг представителя в размере 3000 рублей, почтовые расходы 72 рубля 80 копеек, расходы по оплате государственной пошлины в размере 1325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