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40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/>
      </w:pPr>
      <w:r>
        <w:rPr>
          <w:sz w:val="28"/>
          <w:szCs w:val="28"/>
        </w:rPr>
        <w:t>УИД 16МS0070-01-2022-000203-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>
          <w:sz w:val="28"/>
          <w:szCs w:val="28"/>
        </w:rPr>
        <w:t>З А О Ч Н О Е 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О «РЕСО-Гарантия» к Галстяну К.Л. о возмещении ущерба, причиненного дорожно-транспортным происшеств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САО «РЕСО-Гарантия» к Галстяну К.Л. о возмещении ущерба, причиненного дорожно-транспортным происшествием, 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стяна К.Л. в пользу САО «РЕСО-Гарантия» в возмещение ущерба 18498 рублей, расходы по оплате государственной пошлины в размере 739 рублей 92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подпись</w:t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