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127/1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1-002764-7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9 февраля 2022 года</w:t>
        <w:tab/>
        <w:tab/>
        <w:tab/>
        <w:tab/>
        <w:tab/>
        <w:tab/>
        <w:t xml:space="preserve">   город Набережные Челн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Мировой судья судебного участка № 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</w:t>
      </w:r>
      <w:r>
        <w:rPr>
          <w:sz w:val="28"/>
        </w:rPr>
        <w:t xml:space="preserve">«АЛЬФА-БАНК» </w:t>
      </w:r>
      <w:r>
        <w:rPr>
          <w:sz w:val="28"/>
          <w:szCs w:val="28"/>
        </w:rPr>
        <w:t>к Исаеву А.Г. о взыскании задолженности по кредитному договору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0"/>
          <w:szCs w:val="20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0"/>
          <w:szCs w:val="20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к АО </w:t>
      </w:r>
      <w:r>
        <w:rPr>
          <w:sz w:val="28"/>
        </w:rPr>
        <w:t xml:space="preserve">«АЛЬФА-БАНК» </w:t>
      </w:r>
      <w:r>
        <w:rPr>
          <w:sz w:val="28"/>
          <w:szCs w:val="28"/>
        </w:rPr>
        <w:t>к Исаеву А.Г. о взыскании задолженности по кредитному договору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саева А.г. в пользу АО </w:t>
      </w:r>
      <w:r>
        <w:rPr>
          <w:sz w:val="28"/>
        </w:rPr>
        <w:t xml:space="preserve">«АЛЬФА-БАНК» по Соглашению о кредитовании №«данные обезличены»  от 03.12.2019 сумму основного долга в размере 19289 рублей 10 копеек, проценты по договору в размере 4110 рублей 13 копеек, штрафы и неустойки в размере 476 рублей 69 копеек, расходы </w:t>
      </w:r>
      <w:r>
        <w:rPr>
          <w:sz w:val="28"/>
          <w:szCs w:val="28"/>
        </w:rPr>
        <w:t>по оплате государственной пошлины в размере 916 рублей 28 копеек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336"/>
        <w:jc w:val="both"/>
        <w:rPr/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Т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   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