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10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76-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Маланчевой Е.В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МФК «Займер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анчевой Е.В. в пользу ООО МФК «Займер» задолженность по договору займа №«данные обезличены»  от 06.02.2021 в сумме 29760 (двадцать девять тысяч семьсот шестьдесят) рублей, из которых остаток основного долга в размере 12000 рублей и проценты по договору 17760 рублей, а также взыскать государственную пошлину в размере 1092 (одна тысяча девяносто два) рубля 8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