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89/1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0067-32</w:t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февраля 2022 года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МКК «Деньгимигом» к Гарипову А.А. о взыскании долга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удовлетворить частич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арипова А.А. в пользу ООО «МКК «Деньгимигом» по договору займа №«данные обезличены»  от 06.09.2020 сумму основного долга 1000 рублей, проценты за пользование денежными средствами за период с 07.09.2020 по 04.02.2021 в размере 1500 рублей, расходы на оплату услуг представителя в размере 3000 рублей, почтовые расходы 69 рублей 20 копеек, расходы по оплате государственной пошлины в размере 400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      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