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6-35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Чариеву Ф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риева Ф.А. в пользу ООО «МКК «Деньгимигом» по договору займа №«данные обезличены»  от 24.09.2020 сумму основного долга 1000 рублей, проценты за пользование денежными средствами за период с 28.09.2020 по 25.02.2021 в размере 1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  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