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6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65-38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иматову И.С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иматова И.С. в пользу ООО «МКК «Деньгимигом» по договору займа №«данные обезличены»  от 02.09.2020 сумму основного долга 2000 рублей, проценты за пользование денежными средствами за период с 03.09.2020 по 31.01.2021 в размере 300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