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71-20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Мифтаховой Ф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фтаховой Ф.А. в пользу ООО «МКК «Деньгимигом» по договору займа № «данные обезличены» от 12.09.2020 сумму основного долга 13980 рублей, проценты за пользование денежными средствами за период с 30.09.2020 по 11.02.2021 в размере 1562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1088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