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4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70-23</w:t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Чаганову С.В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аганова С.В. в пользу ООО «МКК «Деньгимигом» по договору займа № «данные обезличены» от 28.09.2020 сумму основного долга 1000 рублей, проценты за пользование денежными средствами за период с 02.10.2020 по 01.03.2021 в размере 1500 рублей, расходы на оплату услуг представителя в размере 3000 рублей, почтовые расходы 69 рублей 2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 xml:space="preserve"> 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