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8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0071-20</w:t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февраля 2022 года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Хакимовой Г.А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кимовой Г.А. в пользу ООО «МКК «Деньгимигом» по договору займа № «данные обезличены» от 02.09.2020 сумму основного долга 2340 рублей, проценты за пользование денежными средствами за период с 24.09.2020 по 03.05.2021 в размере 5160 рублей, расходы на оплату услуг представителя в размере 3000 рублей, почтовые расходы 69 рублей 20 копеек, расходы по оплате государственной пошлины в размере 4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