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1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74-11</w:t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Аминову И.Х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минова И.Х. в пользу ООО «МКК «Деньгимигом» по договору займа №«данные обезличены»  от 25.12.2020 сумму основного долга 4000 рублей, проценты за пользование денежными средствами за период с 23.03.2021 по 25.05.2021 в размере 2520 рублей, расходы на оплату услуг представителя в размере 3000 рублей, почтовые расходы 69 рублей 2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