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53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37-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Вафиной А.И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финой А.И. в пользу ООО «МКК «Деньгимигом» по договору займа №«данные обезличены»  от 04.09.2020 сумму основного долга 9777 рублей 25 копеек, проценты за пользование денежными средствами за период с 27.01.2021 по 12.02.2021 в размере 722 рубля 75 копеек, расходы на оплату услуг представителя в размере 3000 рублей, почтовые расходы 70 рублей 80 копеек, расходы по оплате государственной пошлины в размере 42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