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43/14/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38-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Латыпову А.Р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атыпова А.Р. в пользу ООО «МКК «Деньгимигом» по договору займа №«данные обезличены»  от 14.10.2020 сумму основного долга 4718 рублей 52 копейки, проценты за пользование денежными средствами за период с 30.11.2020 по 20.04.2021 в размере 6624 рубля 48 копеек, расходы на оплату услуг представителя в размере 3000 рублей, почтовые расходы 70 рублей 80 копеек, расходы по оплате государственной пошлины в размере 453 рубля 72 копейк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