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2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40-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айнееву М.Г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неева М.Г. в пользу ООО «МКК «Деньгимигом» по договору займа №«данные обезличены»  от 07.11.2020 сумму основного долга 5500 рублей, проценты за пользование денежными средствами за период с 13.11.2020 по 21.07.2021 в размере 1375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77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