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0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03-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юп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ХХХ, ответчиков Ахунова И.М., Ахуновой З.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Специализированный застройщик «ДОМКОР» к Ахунову И.М., Ахуновой З.З. о взыскании ущерб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Специализированный застройщик «ДОМКОР» к Ахунову И.М., Ахуновой З.З. о взыскании ущерб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Ахунова И.М. и Ахуновой З.З. в пользу общества с ограниченной ответственностью Специализированный застройщик «ДОМКОР» сумму ущерба в размере 9447 рублей 18 копеек, расходы по оплате государственной пошлины в размер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ешение может быть обжаловано в Набережночелнинский городской суд </w:t>
      </w:r>
      <w:r>
        <w:rPr>
          <w:sz w:val="28"/>
          <w:szCs w:val="28"/>
        </w:rPr>
        <w:t xml:space="preserve">Республики Татарстан </w:t>
      </w:r>
      <w:r>
        <w:rPr>
          <w:rFonts w:eastAsia="SimSun;宋体"/>
          <w:sz w:val="28"/>
          <w:szCs w:val="28"/>
        </w:rPr>
        <w:t>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ind w:left="108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судья     подпись   </w:t>
        <w:tab/>
        <w:tab/>
        <w:tab/>
        <w:tab/>
        <w:t>Токарева З.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