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38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МS0070-01-2020-001156-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истца ДХХХ., ДХХХ., ответчика Шавалиева И.Ф., представителя ответчика ГХХХ.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садоводческого некоммерческого товарищества «БРИЗ» к Шавалиеву И.Ф. о взыскании задолжен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ое некоммерческое товарищество "Бриз" (далее - истец) обратилось в суд с иском к Шавалиеву И.Ф. (далее - ответчик) о взыскании задолженности, указав в обоснование, что ответчик владеет земельным участком №ХХХ общей площадью 4,00 соток, расположенного на территории садоводческого некоммерческого товарищества "Бриз". Ответчик уклоняется от уплаты членских, целевых и дополнительных взносов, налога на землю за период с 2017 по 2018 го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м собранием уполномоченных СНТ «Бриз» от 12.02.2017 установлен размер членских взносов на 2017 год: до 01 июня 2017 г. - 920 рублей за сотку (пункт 16 протокола), после 01.06.2017 - 955 рублей за сотку (пункт 28 протокола). Садоводам, несвоевременно уплатившим членские и другие взносы с 1 июня 2017 года взимать плату по ставкам: МОП - 300 рублей, вывоз ТБО - 557 рублей (пункт ХХХ протокола). Целевые взносы за 2017 год утверждены в сумме 4 140 рублей с садовода (пункт ХХХ протокола №ХХХ от 23.12.2018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-выборным собранием уполномоченных садоводческого некоммерческого товарищества "Бриз" от 11 февраля 2018 года установлен размер членских взносов на 2018 год: до 1 июня2018 г. - 940 рублей за сотку, после 01.06.2018 - 1200 рублей за сотку (пункт ХХХ протокола). Утверждены дополнительные взносы: МОП – до 01.06.2018 250 рублей, после 01.06.2018 - 300 рублей; вывоз ТБО до 01.06.2018 - 464 рубля, после 01.06.2018 - 557 рублей с садовода(пункт ХХХ протокола). Размер приема целевых взносов за 2018 год с должников прошлых лет утверждены в сумме 720 рублей с садовода (пункт ХХХ протокола). С должников прошлых лет за земли общего пользования утвердить сумму 60 рублей с садовода (пункт ХХХ протокола). Размер земельного налога для должников прошлых лет утвержден в сумме 100 рублей за сотку. За 2017 и 2018 годы у ответчика образовалась задолженность в сумме 17894 рубля, которая до настоящего времени не погашена. На основании изложенного просит взыскать с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указанную сумму задолженности, расходы по оплате государственной пошлины в сумме 715 рублей 76 копеек, расходы на оплату услуг представителя в сумме 4 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и истца председатель СНТ «Бриз» ДХХХ. и ДХХХ., действующая на основании доверенности, исковые требования поддержали, подтвердив вышеизложенные обстоятельства. Расходы на оплату услуг представителя истца по доверенности просят взыскать в сумме 6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Шавалиев И.Ф. и его представитель ГХХХ. в судебном заседании иск не признали, указывая, что ответчик не является членом СНТ «Бриз», кроме того, 10.05.2017 он написал заявление об исключении из членов общества, оплатив все дол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вующих в деле лиц, исследовав представленные материалы, суд приходит к следующ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ям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16 Гражданского кодекса Российской Федерации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паевых взно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52 Гражданского кодекса Российской Федерации юридическое лицо действует на основании Уста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апреля 1998 года N 66-ФЗ "О садоводческих, огороднических и дачных некоммерческих объединениях граждан", подлежащего применению в спорным правоотношениям, членские взносы - денежные средства, периодически вносимые членами садоводческого, огороднического или дачного некоммерческого объединения на содержание имущества общего пользования, оплату труда работников, заключивших трудовые договоры с таким объединением, и другие текущие расходы такого объединения; целевые взносы - денежные средства, внесенные членами садоводческого, огороднического или дачного некоммерческого товарищества либо садоводческого, огороднического или дачного некоммерческого партнерства на приобретение (создание) объектов общего поль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10 пункта 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Федерального закона принятие решений о формировании и об использовании имущества такого объединения, о создании и развитии объектов инфраструктуры, а также установление размеров целевых фондов и соответствующих взносов отнесено к исключительной компетенции общего собрания членов садоводческого, огороднического и дачного некоммерческого объединения (собрания уполномоченных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земельные участки, относящиеся к имуществу общего пользования, предоставляются садоводческому, огородническому или дачному некоммерческому объединению как юридическому лицу в собственность. 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9 пункта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определено, что член садоводческого, огороднического или дачного некоммерческого объединения имеет право добровольно выходить из садоводческого, огороднического или дачного некоммерческого объеди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унктом 2.3 Обзора судебной практики по вопросам, возникающим при рассмотрении дел, связанных с садоводческими, огородническими и дачными некоммерческими объединениями, за 2010 - 2013 год"</w:t>
      </w:r>
      <w:r>
        <w:rPr>
          <w:rFonts w:cs="Times New Roman" w:ascii="Times New Roman" w:hAnsi="Times New Roman"/>
          <w:sz w:val="26"/>
          <w:szCs w:val="26"/>
        </w:rPr>
        <w:t>(утв. Президиумом Верховного Суда РФ 02.07.2014) установлено, что д</w:t>
      </w:r>
      <w:r>
        <w:rPr>
          <w:rFonts w:cs="Times New Roman" w:ascii="Times New Roman" w:hAnsi="Times New Roman"/>
          <w:sz w:val="28"/>
          <w:szCs w:val="28"/>
        </w:rPr>
        <w:t>ля добровольного выхода члена садоводческого, огороднического или дачного некоммерческого объединения из таких объединений решения общего собрания, установленного законом для исключения из числа членов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выход из членов садоводческого, огороднического или дачного некоммерческого объединения не является исключением из членов такого объединения, вопрос о котором отнесен к компетенции общего собрания членов такого объединения, применяемым как мера воздействия за нарушение устава или правил внутреннего распорядка та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апреля 1998 г. N 66-ФЗ "О садоводческих, огороднических и дачных некоммерческих объединениях граждан" утратил силу с 1 января 2019 г. в связи с вступлением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1 - 3 статьи 13 Федерального закон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членство в товариществе может быть прекращено добровольно или принудительно,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. Добровольное прекращение членства в товариществе осуществляется путем выхода из товарищества.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. При этом принятие решения органами товарищества о прекращении членства в товариществе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, ответчик являлся членом садоводческого некоммерческого товарищества "Бриз", и на праве пользования имел земельный участок №ХХХ общей площадью 4,00 со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5.2 Устава садоводческого некоммерческого товарищества "Бриз" члены товарищества обязаны своевременно уплачивать членские и иные взносы, предусмотренные Федеральным законом N 66-ФЗ и Уставом товарищества, налоги и плат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оварищества обязаны выполнять решения общего собрания (собрания уполномоченных) и решения правления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.8 Устава члены товарищества вносят вступительные, членские, целевые и дополнительные взно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всех видов взносов производится с 01 января до 01 июня текущего года, если решением собрания не предусмотрено ин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м собранием уполномоченных СНТ «Бриз» от 12.02.2017 установлен размер членских взносов на 2017 год: до 01 июня 2017 г. - 920 рублей за сотку (пункт ХХХ протокола), после 01.06.2017 - 955 рублей за сотку (пункт ХХХ протокола). Садоводам, несвоевременно уплатившим членские и другие взносы с 1 июня 2017 года взимать плату по ставкам: МОП - 300 рублей, вывоз ТБО - 557 рублей (пункт ХХХ протокола). Целевые взносы за 2017 год утверждены в сумме 4 140 рублей с садовода (пункт ХХХ протокола №ХХХ от 23.12.2018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5.2017 ответчик Шавалиев И.Ф. написал заявление об исключении его из членов общества, так как нет необходимости в его использовании. Участок №ХХ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7 им произведена оплата взносов и иных платежей за 2016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ХХХ Устава член товарищества, желающий добровольно из него выйти, должен подать соответствующее заявление в правление. До наступления даты выхода из товарищества , указанной в заявлении, он обязан уплатить все виды взносов и платежей по эту дату, а при наличии задолженности –погасить ее и сдать членскую книжку в пра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 статьи 56 Гражданского процессуального кодекса Российской Федерации,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и равноправия сторон, каждая сторона должна доказать те обстоятельства, на которые она ссылается, как на основания своих требований и возра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представителя ответчика ГХХХ, что Шавалиев И.Ф. не был членом СНТ «Бриз», так как отсутствует его заявление о принятии в члены СНТ «Бриз» оспорены доказательствами, представленными истцом, а именно ведомостью учета вступительных взносов СНТ «Бриз» за 2011 год, где указано, что Шавалиев И.Ф. оплатил вступительный взнос 16000 рублей, а также копией протокола конференции СНТ «Бриз» от 17.03.2012 о приеме Шавалиева И.Ф. в члены Товарищества, который не оспорен и не признан недействительным в установленном законом порядке, списками членов СНТ «Бриз» 2012 год – под номером ХХХ в списке числится Шавалиев И.Ф., копией заявления Шавалиева И.Ф. об исключении его из членов об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представителей истца, что Шавалиев И.Ф. обязан оплатить задолженность за 2017 и 2018 год в полном объеме в заявленной в иске сумме, суд считает необоснованными, поскольку противоречат пункту ХХХ Устава СНТ «Бриз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ровольного выхода члена садоводческого, огороднического или дачного некоммерческого объединения из таких объединений решения общего собрания, установленного законом для исключения из числа членов, не требуе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выход из членов садоводческого, огороднического или дачного некоммерческого объединения не является исключением из членов такого объединения, вопрос о котором отнесен к компетенции общего собрания членов такого объединения, применяемым как мера воздействия за нарушение устава или правил внутреннего распорядка такого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Шавалиев И.Ф. написал заявление о выходе из членов Товарищества 10.05.2017, заявление получено председателем СНТ «Бриз» 10.05.2017, о чем имеется ее письменная отметка, то ему следовало оплатить соответственно взносы и иные платежи за указанный срок в размере 3111 рублей 81 копейка ( Расчет : (членские взносы 920 руб.х4 сотки + целевые взносы 4140 рублей + налог на землю + электроэнергия МОП 557 руб. + вывоз ТБО 557 руб.) = 8737 руб. : 365 дней х 130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заявленные требования подлежат удовлетворению по состоянию на 10.05.2017 в размере 3111 рублей 81 копей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09.12.2019 между истцом, ДХХХ. и СХХХ. заключен договор на оказание юридической помощи (л.д. 65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 договора стоимость юридических услуг по указанному договору по делу о взыскании задолженности с Шавалиева И.Ф. составила 4 000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азательство несения расходов на оплату юридических услуг представлено платежной поручение №ХХХ от 11.12.2019, из которого следует, что по договору на оказание юридической помощи от 9.12.2019 некоммерческое партнерство ХХХ" получило от истца 36 000 рублей (л.д. 6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ела от представителя истца ДХХХ поступило ходатайство о возмещении расходов представителя в размере 6000 рублей н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п.4.3 вышеуказанного договора в связи с отменой заочного решения суда и возобнослении судебного произво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и критериями оценки (при решении вопроса о судебных расходах) выступают объем и сложность выполненных работ (услуг) по подготовке процессуальных документов, представлению доказательств, участию в судебных заседаниях с учетом предмета и основания 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разумность пределов расходов подразумевает, что этот объем работ (услуг) с учетом сложности дела должен отвечать требованиям необходимости и достаточности. Для установления разумности расходов суд оценивает их соразмерность применительно к условиям договора на оказание юридической помощи, характеру услуг, оказанных по договору, а равно принимает во внимание доказательства, представленные другой стороной и свидетельствующие о чрезмерности заявленных расх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заявленного спора, степень сложности дела, соразмерность защищаемого права и суммы вознаграждения, суд присуждает в пользу истца в счет возмещения расходов на оплату юридических услуг 4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второй стать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ьи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судебные расходы пропорционально размеру удовлетворенных судом исковых требований, в связи с чем, с ответчика в пользу истца подлежат взысканию расходы по оплате юридических услуг в размере 4000 рублей, а также расходы по оплате государственной пошлины в размере 4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м садоводческого некоммерческого товарищества «БРИЗ» к Шавалиеву И.Ф. о взыскании задолженности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авалиева И.Ф. в пользу садоводческого некоммерческого товарищества «БРИЗ» задолженность по членским взносам и иным платежам за 2017 год в размере 3111 рублей 81 копейка, расходы за услуги представителя в размере 4000 рублей, расходы по о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ind w:firstLine="33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C49FFCAC04C7A1EC10A3D3BA04E522B3A5986C00696EEE84ABF9B87B1E5A57453715BDA4FF0D4B0163405BBD463DDA6AAD03FC26B89D8T0T3K" TargetMode="External"/><Relationship Id="rId3" Type="http://schemas.openxmlformats.org/officeDocument/2006/relationships/hyperlink" Target="consultantplus://offline/ref=997C49FFCAC04C7A1EC10A3D3BA04E522B3A5986C00696EEE84ABF9B87B1E5A57453715BDA4FF2D5BC163405BBD463DDA6AAD03FC26B89D8T0T3K" TargetMode="External"/><Relationship Id="rId4" Type="http://schemas.openxmlformats.org/officeDocument/2006/relationships/hyperlink" Target="consultantplus://offline/ref=997C49FFCAC04C7A1EC10A3D3BA04E522B3A5986C00696EEE84ABF9B87B1E5A57453715BDA4FF2D5B0163405BBD463DDA6AAD03FC26B89D8T0T3K" TargetMode="External"/><Relationship Id="rId5" Type="http://schemas.openxmlformats.org/officeDocument/2006/relationships/hyperlink" Target="consultantplus://offline/ref=B4AD5B292202A9B2EB73A6859A53AE12B3F3488EF2A091EE4D022A0E4B2A4E60EB5160CC35953B4954ADE86CEA0F22C5497B6E18351EF5FENBCBM" TargetMode="External"/><Relationship Id="rId6" Type="http://schemas.openxmlformats.org/officeDocument/2006/relationships/hyperlink" Target="consultantplus://offline/ref=11A069AFAAD2791B752F5A749A18872A2604F886F2B779642B1D0DD42F1601DA350F5663B2F60E8D409A4405F1F1t8I" TargetMode="External"/><Relationship Id="rId7" Type="http://schemas.openxmlformats.org/officeDocument/2006/relationships/hyperlink" Target="consultantplus://offline/ref=11A069AFAAD2791B752F5A749A18872A2703F986F4B179642B1D0DD42F1601DA350F5663B2F60E8D409A4405F1F1t8I" TargetMode="External"/><Relationship Id="rId8" Type="http://schemas.openxmlformats.org/officeDocument/2006/relationships/hyperlink" Target="consultantplus://offline/ref=072F98FE7A785D7D7237B5F47BFA469C062DB12D971757DDE0C36570F0A833C5007D613A59E9F74FB78B3C840A3BF1E3953DEC46767E7811bArC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