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7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1-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Каюмову Х.Х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юмова Х.Х. в пользу ООО «МКК «Деньгимигом» по договору займа №«данные обезличены»  от 01.11.2020 сумму основного долга 10000 рублей, проценты за пользование денежными средствами за период с 01.12.2020 по 01.04.2021 в размере 121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863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