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36/14/20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041-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Камалиеву Р.М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малиева Р.М. в пользу ООО «МКК «Деньгимигом» по договору займа № «данные обезличены» от 17.12.2020 сумму основного долга 4000 рублей, проценты за пользование денежными средствами за период с 19.01.2021 по 17.05.2021 в размере 1720 рублей, расходы на оплату услуг представителя в размере 3000 рублей, почтовые расходы 70 рублей 80 копеек, расходы по оплате государственной пошлины в размере 4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 xml:space="preserve"> 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