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5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2-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Насибуллиной Г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ибуллиной Г.Р. в пользу ООО «МКК «Деньгимигом» по договору займа № «данные обезличены» от 25.11.2020 сумму основного долга 7704 рубля 90 копеек, проценты за пользование денежными средствами за период с 06.02.2021 по 11.05.2021 в размере 7195 рублей 10 копеек, расходы на оплату услуг представителя в размере 3000 рублей, почтовые расходы 70 рублей 80 копеек, расходы по оплате государственной пошлины в размере 596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