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34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43-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Газизуллину Н.Т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зизуллину Н.Т. в пользу ООО «МКК «Деньгимигом» по договору займа №«данные обезличены»  от 26.09.2020 сумму основного долга 3788 рублей, проценты за пользование денежными средствами за период с 20.02.2021 по 07.03.2021 в размере 312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