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33/14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44-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Насибуллину А.Н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сибуллина А.Н. в пользу ООО «МКК «Деньгимигом» по договору займа № «данные обезличены» от 01.11.2020 сумму основного долга 9768 рублей, проценты за пользование денежными средствами за период с 26.11.2020 по 05.04.2021 в размере 12632 рубля, расходы на оплату услуг представителя в размере 3000 рублей, почтовые расходы 70 рублей 80 копеек, расходы по оплате государственной пошлины в размере 872 руб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 xml:space="preserve"> 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