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2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45-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Ямалетдинову Ф.Н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малетдинова Ф.Н. в пользу ООО «МКК «Деньгимигом» по договору займа № «данные обезличены» от 18.09.2020 сумму основного долга 8360 рублей, проценты за пользование денежными средствами за период с 17.10.2020 по 12.03.2021 в размере 12204 рублей 40 копеек, расходы на оплату услуг представителя в размере 3000 рублей, почтовые расходы 70 рублей 80 копеек, расходы по оплате государственной пошлины в размере 816 рублей 93 копе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