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1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6-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Малову Д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ова Д.А. в пользу ООО «МКК «Деньгимигом» по договору займа №«данные обезличены»  от 09.11.2020 сумму основного долга 940 рублей, проценты за пользование денежными средствами за период с 17.11.2020 по 25.07.2021 в размере 235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              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