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0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7-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Исаевой Е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аевой Е.В. в пользу ООО «МКК «Деньгимигом» по договору займа №«данные обезличены»  от 22.03.2020 сумму основного долга 1000 рублей, проценты за пользование денежными средствами за период с 08.04.2020 по 24.08.2020 в размере 134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