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28/14/20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049-8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Ермолаеву Д.Н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Ермолаева Д.Н. в пользу ООО «МКК «Деньгимигом» по договору займа №«данные обезличены»  от 18.03.2020 сумму основного долга 5000 рублей, проценты за пользование денежными средствами за период с 28.03.2020 по 20.08.2020 в размере 7050 рублей, расходы на оплату услуг представителя в размере 4000 рублей, почтовые расходы 69 рублей 20 копеек, расходы по оплате государственной пошлины в размере 700 рубл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удовлетворении исковых требований о взыскании упущенной выгоды в размере 1 копейка, процентов в сумме 1 копей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>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