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7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50-8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Инсаповой А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саповой А.Р. в пользу ООО «МКК «Деньгимигом» по договору займа №«данные обезличены»  от 14.03.2020 сумму основного долга 7000 рублей, проценты за пользование денежными средствами за период с 15.03.2020 по 16.08.2020 в размере 10500 рублей, расходы на оплату услуг представителя в размере 4000 рублей, почтовые расходы 69 рублей 20 копеек, расходы по оплате государственной пошлины в размере 7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, процентов в сумм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