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6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54-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Иванову Ю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а Ю.С. в пользу ООО «МКК «Деньгимигом» по договору займа № «данные обезличены» от 06.03.2020 сумму основного долга 6000 рублей, проценты за пользование денежными средствами за период с 23.03.2020 по 08.08.2020 в размере 804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561 рубль 60 копе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