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5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59-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акипову А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кипова А.В. в пользу ООО «МКК «Деньгимигом» по договору займа №«данные обезличены»  от 06.03.2020 сумму основного долга 3000 рублей, проценты за пользование денежными средствами за период с 07.03.2020 по 09.08.2020 в размере 450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