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24/14/20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51-8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Хасанову И.Г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санова И.Г. в пользу ООО «МКК «Деньгимигом» по договору займа №«данные обезличены»  от 08.03.2020 сумму основного долга 8000 рублей, проценты за пользование денежными средствами за период с 25.03.2020 по 10.08.2020 в размере 10720 рублей, расходы на оплату услуг представителя в размере 4000 рублей, почтовые расходы 69 рублей 20 копеек, расходы по оплате государственной пошлины в размере 748 рублей 80 копеек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удовлетворении исковых требований о взыскании упущенной выгоды в размере 1 копейка, процентов в сумме 1 копей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