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3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52-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Халиуллиной Э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лиуллиной Э.И. в пользу ООО «МКК «Деньгимигом» по договору займа № «данные обезличены» от 06.03.2020 сумму основного долга 2000 рублей, проценты за пользование денежными средствами за период с 07.03.2020 по 09.08.2020 в размере 3000 рублей, расходы на оплату услуг представителя в размере 4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, процентов в сумм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