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2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61-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Шахмаеву А.С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хмаева А.С. в пользу ООО «МКК «Деньгимигом» по договору займа №«данные обезличены»  от 06.03.2020 сумму основного долга 2000 рублей, проценты за пользование денежными средствами за период с 07.03.2020 по 09.08.2020 в размере 300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