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21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60-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Фахрутдинову И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хрутдинову И.М. в пользу ООО «МКК «Деньгимигом» по договору займа № «данные обезличены» от 06.03.2020 сумму основного долга 4000 рублей, проценты за пользование денежными средствами за период с 18.03.2020 по 08.08.2020 в размере 5560 рублей 1 копейка, расходы на оплату услуг представителя в размере 4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довлетворении исковых требований о взыскании упущенной выгоды в размере 1 копей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