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2608-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1 года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Шайдуллиной А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йдуллиной А.М. в пользу ООО «МКК «Деньгимигом» по договору займа № «данные обезличены» от 18.08.2020 сумму основного долга 132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528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336"/>
        <w:jc w:val="both"/>
        <w:rPr/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еспублики Татарстан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>Токарева З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