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2-9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1-003120-7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января 2022 года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Нэйва» к Лазаревой С.Н. о взыскании задолженности по договору нецелевого потребительского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Нэйва» удовлетвори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азаревой С.Н. в пользу ООО «Нэйва» задолженность по договору нецелевого потребительского займа № «данные обезличены» от 19.09.2013, заключенному между ООО «Нано-Финанс» и Лазаревой С.Н., по состоянию на 08.09.2020 в размере 8600 рублей 82 копейки, расходы по оплате государственной пошлины в размере 4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 xml:space="preserve">Мировой судья    подпись </w:t>
        <w:tab/>
        <w:tab/>
        <w:tab/>
        <w:t>Токарева З.В.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