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2935-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1 года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савирова И.У. к Краснову Р.М. о взыскании задолженности по договорам з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усавирова И.У. удовлетворить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аснова Р.М. в пользу Мусавирова И.У. задолженность по договорам займа в сумме 20000 (двадцать тысяч) рублей, а также взыскать государственную пошлину в размере 800 (восемь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