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40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40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399-7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обетской М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Собетской М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Собетской М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7 марта 2021 года за период с 21 марта по 18 августа 2021 года в размере 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