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  <w:t>Подлинник документа подшит в гражданском деле №2-1439/13/2022,хранящемся у мирового судьи судебного участка №13 по судебному району г.Набережные Челны РТ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Дело № 2-1439/13/2022</w:t>
      </w:r>
    </w:p>
    <w:p>
      <w:pPr>
        <w:pStyle w:val="Normal"/>
        <w:ind w:firstLine="567"/>
        <w:jc w:val="right"/>
        <w:rPr>
          <w:lang w:val="ru-RU"/>
        </w:rPr>
      </w:pPr>
      <w:r>
        <w:rPr>
          <w:color w:val="000000"/>
          <w:lang w:val="ru-RU"/>
        </w:rPr>
        <w:t>УИД 16</w:t>
      </w:r>
      <w:r>
        <w:rPr>
          <w:color w:val="000000"/>
        </w:rPr>
        <w:t>MS</w:t>
      </w:r>
      <w:r>
        <w:rPr>
          <w:color w:val="000000"/>
          <w:lang w:val="ru-RU"/>
        </w:rPr>
        <w:t>0069-01-2022-002396-82</w:t>
      </w:r>
    </w:p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lang w:val="ru-RU"/>
        </w:rPr>
        <w:t>резолютивная часть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ОЧНОЕ РЕШЕНИЕ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менем Российской Федерации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8 августа 2022 года </w:t>
        <w:tab/>
        <w:tab/>
        <w:tab/>
        <w:tab/>
        <w:t xml:space="preserve">                     г.Набережные Челны РТ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 8 по судебному району г.Набережные Челны Республики Татарстан Хафизов А.Г., исполняющий обязанности мирового судьи судебного участка №13 по судебному району г.Набережные Челны Республики Татарстан</w:t>
      </w:r>
      <w:r>
        <w:rPr>
          <w:color w:val="000000"/>
          <w:sz w:val="28"/>
          <w:szCs w:val="28"/>
          <w:lang w:val="ru-RU"/>
        </w:rPr>
        <w:t xml:space="preserve">, 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  <w:lang w:val="ru-RU"/>
        </w:rPr>
        <w:t>при секретаре Харисовой К.Р.,</w:t>
      </w:r>
    </w:p>
    <w:p>
      <w:pPr>
        <w:pStyle w:val="Normal"/>
        <w:tabs>
          <w:tab w:val="clear" w:pos="708"/>
          <w:tab w:val="left" w:pos="2470" w:leader="none"/>
        </w:tabs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открытом судебном заседании гражданское дело по иску общества с ограниченной ответственностью «Микрокредитная компания «Деньгимигом» к Амирзянову И.А о взыскании задолженности по договору займа, упущенной выгоды,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руководствуясь статьями 194-199, 233-237 Гражданского процессуального кодекса Российской Федерации, суд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шил: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исковые требования общества с ограниченной ответственностью «Микрокредитная компания «Деньгимигом» к Амирзянову И.А о взыскании задолженности по договору займа, упущенной выгоды – удовлетворить частично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зыскать с Амирзянова И.А (паспорт «Данные изъяты») в пользу общества с ограниченной ответственностью «Микрокредитная компания «Деньгимигом» (ИНН 1650244278) задолженность по договору займа № «Данные изъяты» от 25 февраля 2021 года за период с 28 марта по 25 августа 2021 года в размере 20000 рублей, а также </w:t>
      </w:r>
      <w:r>
        <w:rPr>
          <w:sz w:val="28"/>
          <w:szCs w:val="28"/>
          <w:lang w:val="ru-RU"/>
        </w:rPr>
        <w:t xml:space="preserve">расходы по оплате почтовых услуг в размере 70 рублей 80 копеек, расходы по оплате юридических услуг в размере 2000 рублей и </w:t>
      </w:r>
      <w:r>
        <w:rPr>
          <w:color w:val="000000"/>
          <w:sz w:val="28"/>
          <w:szCs w:val="28"/>
          <w:lang w:val="ru-RU"/>
        </w:rPr>
        <w:t>расходы по уплате государственной пошлины в размере 800 рублей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В удовлетворении остальной части исковых требований общества с ограниченной ответственностью «Микрокредитная компания «Деньгимигом» – отказать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: «под</w:t>
      </w:r>
      <w:r>
        <w:rPr>
          <w:sz w:val="28"/>
          <w:szCs w:val="28"/>
          <w:lang w:val="ru-RU"/>
        </w:rPr>
        <w:t>пись»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я вер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ab/>
        <w:t xml:space="preserve">                   Хафизов А.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вступило в законную силу «____»______________ 20__ 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ab/>
        <w:t xml:space="preserve">                   Хафизов А.Г.</w:t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360" w:right="-25" w:firstLine="360"/>
      <w:jc w:val="both"/>
    </w:pPr>
    <w:rPr>
      <w:rFonts w:cs="Arial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