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1438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1438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3-01-2022-002717-1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18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«РефундНЧ» к Шапошниковой Л,М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Шапошниковой Л.М в пользу общества с ограниченной ответственностью «РефундНЧ» задолженность по договору займа №</w:t>
      </w:r>
      <w:r>
        <w:rPr>
          <w:color w:val="000000"/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>от 4 марта 2016 г</w:t>
      </w:r>
      <w:r>
        <w:rPr>
          <w:color w:val="000000"/>
          <w:sz w:val="28"/>
          <w:szCs w:val="28"/>
          <w:lang w:val="ru-RU"/>
        </w:rPr>
        <w:t xml:space="preserve">ода, заключенному между ООО МФО «АктивФинанс-Челны» и </w:t>
      </w:r>
      <w:r>
        <w:rPr>
          <w:sz w:val="28"/>
          <w:szCs w:val="28"/>
          <w:lang w:val="ru-RU"/>
        </w:rPr>
        <w:t>Шапошниковой Л.М., в размере 32611 рублей 24 копейки, а также расходы по уплате государственной пошлины в размере 1178 рублей 34 копе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