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36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36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85-7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тиатуллину А.Р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Гатиатуллину А.Р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Гатиатуллина А.Р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2 января 2021 года за период с 16 января по 15 июня 2021 года в размере 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