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35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35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84-7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рипову Х.М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Шарипову Х.М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Шарипова Х.М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8 января 2021 года за период с 2 апреля по 18 июня 2021 года в размере 2655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96 рублей 5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