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33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33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882-79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7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Чуркиной Е.Ю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Чуркиной Е.Ю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Чуркиной Е.Ю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2 февраля 2021 года за период с 14 апреля по 13 июля 2021 года в размере 28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1055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