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1431/13/2022,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Дело № 2-1431/13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9-01-2022-002880-85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7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Родионову А.М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Родионову А.М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Родионова Андрея Михайловича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 от 7 февраля 2021 года за период с 9 апреля по 8 июля 2021 года в размере 57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4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