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29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29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78-9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смагиловой Г.Р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Исмагиловой Г.Р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Исмагиловой Г.Р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7 января 2021 года за период с 28 января по 27 июня 2021 года в размере 47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1625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