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428/13/2022,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428/13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9-01-2022-002877-94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6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Линючевой Е.А о взыскании задолженности по договору займа, упущенной выгоды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сковые требования общества с ограниченной ответственностью «Микрокредитная компания «Деньгимигом» к Линючевой Е,А о взыскании задолженности по договору займа, упущенной выгоды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Линючевой Е.А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 от 25 января 2021 года за период с 29 января по 28 июня 2021 года в размере 25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400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бщества с ограниченной ответственностью «Микрокредитная компания «Деньгимигом»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