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13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13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1-6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ябовой Л,Н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Рябовой Л.Н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Рябовой Лилии Николае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14 июня 2021 года за период с 3 октября 2021 года по 28 января 2022 года в размере 52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