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12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12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2-6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Ярмулиной М.Г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Ярмулиной М.Г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Ярмулиной Миннур Гутофо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1 июля 2021 года за период с 2 июля по 29 ноября 2021 года в размере 2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75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