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1410/13/2022,хранящемся у мирового судьи судебного участка №13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410/13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9-01-2022-002823-62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5 августа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Казаковой Л.А о взыскании задолженности по договору займа, упущенной выгоды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исковые требования общества с ограниченной ответственностью «Микрокредитная компания «Деньгимигом» к Казаковой Л.А о взыскании задолженности по договору займа, упущенной выгоды –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с Казаковой Любови Александровны (паспорт «Данные изъяты») в пользу общества с ограниченной ответственностью «Микрокредитная компания «Деньгимигом» (ИНН 1650244278) задолженность по договору займа № «Данные изъяты»  от 4 июля 2021 года за период с 5 июля по 2 декабря 2021 года в размере 22500 рублей, а также </w:t>
      </w:r>
      <w:r>
        <w:rPr>
          <w:sz w:val="28"/>
          <w:szCs w:val="28"/>
          <w:lang w:val="ru-RU"/>
        </w:rPr>
        <w:t xml:space="preserve">расходы по оплате почтовых услуг в размере 70 рублей 80 копеек, расходы по оплате юридических услуг в размере 2000 рублей и </w:t>
      </w:r>
      <w:r>
        <w:rPr>
          <w:color w:val="000000"/>
          <w:sz w:val="28"/>
          <w:szCs w:val="28"/>
          <w:lang w:val="ru-RU"/>
        </w:rPr>
        <w:t>расходы по уплате государственной пошлины в размере 875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 удовлетворении остальной части исковых требований общества с ограниченной ответственностью «Микрокредитная компания «Деньгимигом» – отказа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