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07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07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26-53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агимову А.Р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Нагимову А.Р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Нагимова А.Р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7 июля 2021 года за период с 18 июля по 15 декабря 2021 года в размере 2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95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