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6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6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7-5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фаргалиной Г.Х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Сафаргалиной Г.Х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Сафаргалиной Г.Х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8 июля 2021 года за период с 19 июля по 16 декабря 2021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