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05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5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8-4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садуллину А.Н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Асадуллину А.Н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Асадуллина А.Н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8 июля 2021 года за период с 16 октября по 17 декабря 2021 года в размере 48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